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1"/>
        <w:gridCol w:w="1071"/>
        <w:gridCol w:w="1071"/>
        <w:gridCol w:w="1071"/>
        <w:gridCol w:w="1070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re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88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re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88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-ME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I83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-ME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I87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U10K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yon3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teme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M801-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id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DWAVE-N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AMAH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MF72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D HRT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技術來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re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re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sau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sau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ve or Em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sau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3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3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sau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3D 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3D 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X 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X 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M </w:t>
            </w:r>
            <w:r>
              <w:rPr>
                <w:sz w:val="16"/>
              </w:rPr>
              <w:t>音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模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模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應該可以正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應該可以正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模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模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近似正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模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正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模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B </w:t>
            </w:r>
            <w:r>
              <w:rPr>
                <w:sz w:val="16"/>
              </w:rPr>
              <w:t>對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 P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 P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 P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 P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 P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 Pr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 RESE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rb &amp; chor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聲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聲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時播放多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ve </w:t>
            </w:r>
            <w:r>
              <w:rPr>
                <w:sz w:val="16"/>
              </w:rPr>
              <w:t>不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S </w:t>
            </w:r>
            <w:r>
              <w:rPr>
                <w:sz w:val="16"/>
              </w:rPr>
              <w:t>限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低頻獨立輸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DIF OU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  <w:r>
              <w:rPr>
                <w:sz w:val="16"/>
              </w:rPr>
              <w:t xml:space="preserve">(MX300 </w:t>
            </w:r>
            <w:r>
              <w:rPr>
                <w:sz w:val="16"/>
              </w:rPr>
              <w:t>沒有提供，但有此能力</w:t>
            </w:r>
            <w:r>
              <w:rPr>
                <w:sz w:val="16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DIF 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光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ptical in/ou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DIF bypass AC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對應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VD </w:t>
            </w:r>
            <w:r>
              <w:rPr>
                <w:sz w:val="16"/>
              </w:rPr>
              <w:t>播放軟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8:12:00Z</dcterms:created>
  <dc:creator>王正威</dc:creator>
  <dc:description/>
  <dc:language>en-US</dc:language>
  <cp:lastModifiedBy>王正威</cp:lastModifiedBy>
  <dcterms:modified xsi:type="dcterms:W3CDTF">1999-07-13T05:04:00Z</dcterms:modified>
  <cp:revision>3</cp:revision>
  <dc:subject/>
  <dc:title>Aureal</dc:title>
</cp:coreProperties>
</file>